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RIAZIONE GARE CAMPIONATO ECCELLENZA FORLI’ CAUSA ACCESSO AI QUARTI ECCELLENZA REGIONALE SOC. EQUIPO BIG BAR ( 1 – 14 APRILE ) 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ONCELLI – EQUIPO BIG BAR ANTICIPATA A VENERDI’ 06/04/12 CAMPO PIEVEQUINTA ORE 21.00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N LORENZO LATO B – EQUIPO BIG BAR POSTICIPATA AL 11/04/12 CAMPO SAN LORENZO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SAN MAURO – REAL SAN VITO ANTICIPATA A SABATO 31 MARZO CAMPO PONTEPIETRA ORE 15.00</w:t>
      </w:r>
    </w:p>
    <w:p>
      <w:pPr>
        <w:pStyle w:val="Normal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5:00Z</dcterms:created>
  <dc:creator>pc</dc:creator>
  <dc:description/>
  <dc:language>en-US</dc:language>
  <cp:lastModifiedBy>pc</cp:lastModifiedBy>
  <dcterms:modified xsi:type="dcterms:W3CDTF">2012-03-21T09:17:00Z</dcterms:modified>
  <cp:revision>3</cp:revision>
  <dc:subject/>
  <dc:title>VARIAZIONE GARE CAMPIONATO ECCELLENZA FORLI’ CAUSA ACCESSO AI QUARTI ECCELLENZA REGIONALE SOC</dc:title>
</cp:coreProperties>
</file>